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4"/>
            </w:tblGrid>
            <w:tr>
              <w:trPr/>
              <w:tc>
                <w:tcPr>
                  <w:tcW w:w="839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Mary-Ann Winkelme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vanish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4"/>
            </w:tblGrid>
            <w:tr>
              <w:trPr/>
              <w:tc>
                <w:tcPr>
                  <w:tcW w:w="8394" w:type="dxa"/>
                  <w:tcBorders/>
                  <w:shd w:fill="336699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94"/>
                  </w:tblGrid>
                  <w:tr>
                    <w:trPr>
                      <w:trHeight w:val="750" w:hRule="atLeast"/>
                    </w:trPr>
                    <w:tc>
                      <w:tcPr>
                        <w:tcW w:w="8394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72"/>
                            <w:szCs w:val="72"/>
                          </w:rPr>
                          <w:t>CITI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Book Antiqua" w:hAnsi="Book Antiqua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Collaborative Institutional Training Initiativ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Arial" w:hAnsi="Arial" w:eastAsia="Times New Roman" w:cs="Arial"/>
                <w:vanish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3" w:color="CC0000"/>
                <w:left w:val="single" w:sz="12" w:space="3" w:color="CC0000"/>
              </w:pBdr>
              <w:spacing w:before="280" w:after="280"/>
              <w:outlineLvl w:val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Modules Complete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have viewed all the modules listed in the table below. The modules shown in green are complete; you have taken the exam or the module does not have an exam</w:t>
            </w:r>
            <w:r>
              <w:rPr/>
              <w:t xml:space="preserve">. </w:t>
            </w:r>
          </w:p>
          <w:tbl>
            <w:tblPr>
              <w:tblW w:w="15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4"/>
              <w:gridCol w:w="5023"/>
              <w:gridCol w:w="1331"/>
              <w:gridCol w:w="2676"/>
              <w:gridCol w:w="1895"/>
              <w:gridCol w:w="1311"/>
              <w:gridCol w:w="1520"/>
            </w:tblGrid>
            <w:tr>
              <w:trPr/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Module ID</w:t>
                  </w:r>
                </w:p>
              </w:tc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Module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Module</w:t>
                    <w:br/>
                    <w:t>Completed</w:t>
                  </w:r>
                </w:p>
              </w:tc>
              <w:tc>
                <w:tcPr>
                  <w:tcW w:w="2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Date Last</w:t>
                    <w:br/>
                    <w:t>Completed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Exam ID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Exam Date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</w:rPr>
                    <w:t>Date Module</w:t>
                    <w:br/>
                    <w:t>Viewed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Belmont Report and CITI Course Introduction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2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9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2010 1:47:49 PM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41571229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491</w:t>
                  </w:r>
                </w:p>
              </w:tc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Defining Research with Human Subjects - SBR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2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9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2010 2:04:05 PM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41572224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History and Ethical Principles - SBR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2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9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2010 1:58:56 PM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41571924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504</w:t>
                  </w:r>
                </w:p>
              </w:tc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Informed Consent - SBR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2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9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2010 2:07:30 PM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4157241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5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University of Illinois at Urbana - Champaign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Yes</w:t>
                  </w:r>
                </w:p>
              </w:tc>
              <w:tc>
                <w:tcPr>
                  <w:tcW w:w="2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9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2010 2:22:04 PM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no module exam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64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6400"/>
                      <w:sz w:val="24"/>
                      <w:szCs w:val="24"/>
                    </w:rPr>
                    <w:t>10/13/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3" w:color="CC0000"/>
        <w:left w:val="single" w:sz="12" w:space="3" w:color="CC0000"/>
      </w:pBdr>
      <w:spacing w:before="280" w:after="280"/>
      <w:outlineLvl w:val="0"/>
    </w:pPr>
    <w:rPr>
      <w:rFonts w:ascii="Arial" w:hAnsi="Arial" w:eastAsia="Times New Roman" w:cs="Arial"/>
      <w:b/>
      <w:bCs/>
      <w:color w:val="FFFFFF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FFFF"/>
      <w:kern w:val="2"/>
      <w:sz w:val="28"/>
      <w:szCs w:val="28"/>
    </w:rPr>
  </w:style>
  <w:style w:type="character" w:styleId="InternetLink">
    <w:name w:val="Hyperlink"/>
    <w:rPr>
      <w:rFonts w:ascii="Arial" w:hAnsi="Arial" w:cs="Arial"/>
      <w:color w:val="8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20:00Z</dcterms:created>
  <dc:creator>Winkelmes, Mary-Ann</dc:creator>
  <dc:description/>
  <cp:keywords/>
  <dc:language>en-US</dc:language>
  <cp:lastModifiedBy>Justin Hacker</cp:lastModifiedBy>
  <dcterms:modified xsi:type="dcterms:W3CDTF">2019-04-03T19:20:00Z</dcterms:modified>
  <cp:revision>2</cp:revision>
  <dc:subject/>
  <dc:title/>
</cp:coreProperties>
</file>